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edit Card Fraud                brought to you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of you out there, money is hard to come by.  Until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recent advent of plastic money (credit cards)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to use someone else's credit card to order the item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desired in life.  The stakes are high, but the payoff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One:  Getting the credit car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ff, you must obtain the crucial item:  someone's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number.  The best way to get credit card numbers is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ue carbons used in a credit card transaction at your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store.  These can usually be found in the garbag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to the register, or for the more daring, in the garb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ster behind the store.  But, due to the large amount of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fraud, many stores have opted to use a carbonless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t, making things much more difficult.  This is whe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comes in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look up someone in the phone book, and obtain as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s possible about them.  Then, during business hou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in a very convincing voice - "Hello, this is John Do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sa Credit Card Fraud Investigations Department. 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informed that your credit card may have been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udulent purposes, so will you please read off the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ing on your Visa card for verification."  Of course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magination!  Believe it or not, many people will fal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loy and give out their credi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assuming that you have your victim's credit card numb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le to decipher the information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Two:  Recognizing information from carbon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merican Exp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 XXXXXX 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Y1 THRU MM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SHM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merican Exp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 XXXXXX 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Y1 THRU MM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SHM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M/Y1 is the date the card was issued, and MM/Y2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iration date.  The American Express Gold Card ha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XXXXX XXXXXXXX XXXXXXXX, and is covered for up to $5000.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ven if the card holder is bro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stercard]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 XXXX XXXX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 AAA DD-MM-YY MM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SHM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XXX in the second row may be asked for during th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cess.  The first date is when the card was new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cond is when the card expires.  The most frequent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bination used is 5424 1800 XXXX XXXX.  There are m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cards in circulation, but many of these are on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s, so check thes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isa]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X XXX(X) XXX(X) XXX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YY    MM/YY*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SHM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sa is the most abundant card, and is accepted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where.  The "*VISA" is sometimes replaced with "BWG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ed with a special code.  These cod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]  MM/YY*VISA V - Preferre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2]  MM/YY*VISA CV - Classic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3]  MM/YY*VISA PV - Premi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ferred Cards are backed with money, and are much sa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.  Classic Cards are newer, harder to reproduce ca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ent backing.  Premier Cards are Classic Cards with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verage.  Common numbers are 4448 020 XXX XXX, 4254 5123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XXX, and 4254 5123 8500 XXXX.  Any 4712 1250 XXXX XXXX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IBM Credit Union cards, and are risky to use,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usually covered for large purc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Three:  Testing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now have a Visa, Mastercard, or American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card number, with the victim's address, zip code, and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.  By the way, if you have problems getting the add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phone companies offer the Address Tracking Service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ecial number you call that will give you an addres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, at a nominal charge.  Now you need to che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 of credit on the credit card (to make sure you don't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money), and you must also make sure that the card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len.  To do this you must obtain a phone numb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es use to check out credit cards during purchase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to a department store, watch the cashier when someone mak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card purchase.  He/she will usually call a phone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the credit information, and then give what is call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erchant Number".  These numbers are usually written down 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the register.  It is easy to either find these numb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m, or to wait until they call one in.  Watch w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 and wait for the 8 digit (usually) merchant number.  O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the number, in a calm voice, read off the account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 number, amount, and expiration date.  The credit bure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ell you if it is ok, and will give you an autho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.  Pretend you are writing this number down, and repe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them to check it.  Ignore this number completely, fo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s no real purpose.  However, once you do this, the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s dollars equal to what you told them, because the car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ly used to make a purchase.  Sometimes you can tr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 by telling her the customer changed his mind and dec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charge it.  Of course, some will not allow this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ll times that you are supposed to be a store clerk call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out the card for a purchase.  Act like you are talk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stomer when he/she "cancel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Four:  The 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cards are cleared, you must find a place to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sent.  NEVER use a drop more than once.  The following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drop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]  An empty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mpty house makes an excellent place to send things.  S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UPS, and leave a note on the door saying, "UPS.  I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, 8 to 6.  Could you please leave the package on the back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?"  You can find dozens of houses from a real estate agen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ing them you want to look around for a house.  Ask for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wenty houses for sale, and tell them you will check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Do so, until you find one that sui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2]  Rent A S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-Haul sometimes rents spaces where you can have packages s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for.  End your space when the package ar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3]  People's ho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someone you do not know, and have the package sent t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ahead saying that "I called the store and they s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to the wrong address.  It was already sent, but ca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t there for me?"  This is a very reliable way if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 when talking to th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try post office boxes.  Most of the time, UPS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ver to a post office box, and many people have been caugh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st attempting to use a post office box.  Also, when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d a drop site, keep an eye on it for suspic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cars that have not been ther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Five:  Making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now have a reliable credit card number with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billing information, and a good drop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place to order from is catalogues, and mail order hous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n your best interest to place the phone call from a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, especially if it is a 1-800 number.  Now, when you c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try to disguise your voice, thinking you will tri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sperson into believing you are an adult.  These folk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ed to detect this, so your best bet is to order in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.  They will ask for the following:  name, name as it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card, phone number, billing address, expiration date, meth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ping, and product.  Ask if they offer UPS Red shipping (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 arrival), because it gives them less time to researc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.  If you are using American Express, you might have a b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blem shipping to an address other than the billing addr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f the salesperson starts to ask questions, do NOT hang 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alk your way out of the situation, so you won't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on on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everything goes right, you should have the product, fre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.  Insurance picks up the tab, and no one is any wiser.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, and try not to order anything over $500.  In some st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S requires a signature for anything over $200, not to m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nything over $200 is defined as grand theft,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fraud.  Get caught doing this, and you will bite it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years. 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